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737"/>
      </w:tblGrid>
      <w:tr>
        <w:trPr>
          <w:trHeight w:val="542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Ụ HỢP TÁC QUỐC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31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.4pt" to="14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85pt" to="31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right="-262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ẾT QUẢ SƠ TUYỂN THÍ SINH ĐĂNG KÝ DỰ THI TUYỂN DỤNG CÔNG CHỨC BỘ TƯ PHÁP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NGẠCH CHUYÊN VIÊN PHÁP LÝ NĂM 2013 CỦA VỤ HỢP TÁC QUỐC TẾ</w:t>
      </w:r>
    </w:p>
    <w:p>
      <w:pPr>
        <w:pStyle w:val="Normal"/>
        <w:spacing w:before="120" w:after="120"/>
        <w:ind w:right="-26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58"/>
        <w:gridCol w:w="1080"/>
        <w:gridCol w:w="720"/>
        <w:gridCol w:w="1260"/>
        <w:gridCol w:w="900"/>
        <w:gridCol w:w="720"/>
        <w:gridCol w:w="900"/>
        <w:gridCol w:w="1022"/>
        <w:gridCol w:w="1080"/>
        <w:gridCol w:w="720"/>
        <w:gridCol w:w="900"/>
        <w:gridCol w:w="778"/>
        <w:gridCol w:w="720"/>
        <w:gridCol w:w="900"/>
        <w:gridCol w:w="1335"/>
        <w:gridCol w:w="830"/>
        <w:gridCol w:w="851"/>
      </w:tblGrid>
      <w:tr>
        <w:trPr>
          <w:tblHeader w:val="true"/>
          <w:trHeight w:val="5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ới tí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gày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ê quá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n tộ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ôn giá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ối tượng ưu tiên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QHTTK (đã quy đổ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Phù hợp yêu cầ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phỏng vấ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sơ tuy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blHeader w:val="true"/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Hoàn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Q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NN (ĐHQ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B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(6.0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IC (7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Hoà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(7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1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tham gia sơ tuyể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/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5/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T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 L (Nagoya, Nhậ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(6.0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ễn sơ tuyể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B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L (ĐH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4" w:right="2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8:00Z</dcterms:created>
  <dc:creator>Nguyen Dinh Phu</dc:creator>
  <dc:description/>
  <cp:keywords/>
  <dc:language>en-US</dc:language>
  <cp:lastModifiedBy>User</cp:lastModifiedBy>
  <cp:lastPrinted>2013-04-24T13:37:00Z</cp:lastPrinted>
  <dcterms:modified xsi:type="dcterms:W3CDTF">2013-04-26T08:24:00Z</dcterms:modified>
  <cp:revision>7</cp:revision>
  <dc:subject/>
  <dc:title>BỘ TƯ PHÁP</dc:title>
</cp:coreProperties>
</file>